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к лучше раскрыть детям тему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“Живая вера”? </w:t>
      </w:r>
    </w:p>
    <w:p>
      <w:pPr>
        <w:pStyle w:val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"/>
        <w:spacing w:lineRule="atLeast" w:line="2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этого необходимо дать им самим путем переживания, ощутить ее в себе. </w:t>
      </w:r>
    </w:p>
    <w:p>
      <w:pPr>
        <w:pStyle w:val="10"/>
        <w:spacing w:lineRule="atLeast" w:line="2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готовьте наглядное пособие -  семечко.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</w:rPr>
        <w:t xml:space="preserve"> Хотите, я покажу вам сейчас то, чего никто никогда не видел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4"/>
        </w:rPr>
        <w:t xml:space="preserve"> Да!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</w:rPr>
        <w:t xml:space="preserve">  Верите ли вы в то, что когда мы это увидим, больше ни мы, никто другой никогда этого не увидит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Некоторые начинают сомневатьс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10"/>
        <w:spacing w:lineRule="atLeast" w:line="24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</w:rPr>
        <w:t xml:space="preserve"> Как вы считаете, возможно ли такое? Теперь я сделаю так, что вы можете отчасти пережить то, что переживали Авраам, Ной, Иосиф, Моисей, апостол Павел и многие другие. Все они никогда не видели Бога лицом к лицу, ведь Бог есть невидимый Дух, но обладали большой верой и постоянно общались с Ним. Как им это удавалось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оказать детям семечку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</w:rPr>
        <w:t xml:space="preserve"> Что это у меня в руке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4"/>
        </w:rPr>
        <w:t xml:space="preserve"> Семечка! 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</w:rPr>
        <w:t xml:space="preserve"> Верно. Согласитесь, что зернышка внутри шелухи (скорлупки) никто никогда не видел. </w:t>
      </w:r>
    </w:p>
    <w:p>
      <w:pPr>
        <w:pStyle w:val="10"/>
        <w:spacing w:lineRule="atLeast" w:line="24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4"/>
        </w:rPr>
        <w:t xml:space="preserve"> Да.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оказать очищенное зернышко детям и съесть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</w:rPr>
        <w:t xml:space="preserve"> Я пообещал, что никто никогда его больше не увидит, верно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4"/>
        </w:rPr>
        <w:t xml:space="preserve"> Да! </w:t>
      </w:r>
    </w:p>
    <w:p>
      <w:pPr>
        <w:pStyle w:val="Normal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Другие, подобные ему, могут быть, но этого никто никогда уже не увидит. </w:t>
      </w:r>
      <w:r>
        <w:rPr>
          <w:b/>
          <w:sz w:val="24"/>
          <w:u w:val="single"/>
        </w:rPr>
        <w:t>Видите, значит есть такие вещи, в которые трудно поверить, но которые реально существую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54:00Z</dcterms:created>
  <dc:creator>Pavel</dc:creator>
  <dc:description/>
  <dc:language>en-US</dc:language>
  <cp:lastModifiedBy>Pavel</cp:lastModifiedBy>
  <dcterms:modified xsi:type="dcterms:W3CDTF">2005-07-11T10:02:00Z</dcterms:modified>
  <cp:revision>5</cp:revision>
  <dc:subject/>
  <dc:title>Как лучше раскрыть детям тему “Живая вера”</dc:title>
</cp:coreProperties>
</file>